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4"/>
        </w:rPr>
        <w:t>Дата: 02.08.2024</w:t>
      </w:r>
    </w:p>
    <w:p>
      <w:pPr>
        <w:pStyle w:val="Normal"/>
        <w:spacing w:lineRule="auto" w:line="237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cs="Shaikh Hamdullah Basic;Segoe UI" w:ascii="Shaikh Hamdullah Basic;Segoe UI" w:hAnsi="Shaikh Hamdullah Basic;Segoe UI"/>
          <w:bCs/>
          <w:color w:val="0000FF"/>
          <w:sz w:val="28"/>
          <w:szCs w:val="28"/>
        </w:rPr>
        <w:drawing>
          <wp:inline distT="0" distB="0" distL="0" distR="0">
            <wp:extent cx="3348990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3"/>
          <w:szCs w:val="23"/>
        </w:rPr>
        <w:t>ПОСЛАНИЕ СУРЫ МАСАД</w:t>
      </w:r>
    </w:p>
    <w:p>
      <w:pPr>
        <w:pStyle w:val="Normal"/>
        <w:spacing w:lineRule="auto" w:line="237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ногоуважаемые мусульмане!</w:t>
      </w:r>
    </w:p>
    <w:p>
      <w:pPr>
        <w:pStyle w:val="Normal"/>
        <w:spacing w:lineRule="auto" w:line="237" w:before="0" w:after="120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Одной из сур нашей Священной Книги, Корана, является сура Масад.  Давайте в проповеди этой недели ещё раз вспомним истины, которым она нас учит.</w:t>
      </w:r>
    </w:p>
    <w:p>
      <w:pPr>
        <w:pStyle w:val="Normal"/>
        <w:spacing w:lineRule="auto" w:line="237" w:before="0" w:after="120"/>
        <w:ind w:firstLine="567"/>
        <w:jc w:val="both"/>
        <w:rPr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Всевышний Господь в этой суре говорит следующее: </w:t>
      </w:r>
      <w:r>
        <w:rPr>
          <w:b/>
          <w:sz w:val="23"/>
          <w:szCs w:val="23"/>
        </w:rPr>
        <w:t>«Да пропадут пропадом руки Абу Лахаба, и сам он пропал. Не спасло его богатство и то, что он приобрёл. Он попадёт в пламенный Огонь. Жена его будет носить дрова, а на шее у неё будет плетеная верёвка из пальмовых волокон».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2"/>
      </w:r>
    </w:p>
    <w:p>
      <w:pPr>
        <w:pStyle w:val="Normal"/>
        <w:spacing w:lineRule="auto" w:line="237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ысокочтимые верующие!</w:t>
      </w:r>
    </w:p>
    <w:p>
      <w:pPr>
        <w:pStyle w:val="Normal"/>
        <w:spacing w:lineRule="auto" w:line="237" w:before="0" w:after="120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Абу Лахаб был дядей Пророка Мухаммада (с.а.с.). Однако он был одним из тех, кто причинял своему племяннику наибольшее зло, жестокость и угнетение. Он был одним из величайших врагов ислама и мусульман. В суре Масад рассказывается об участи Абу Лахаба, его помощников и последователей.</w:t>
      </w:r>
    </w:p>
    <w:p>
      <w:pPr>
        <w:pStyle w:val="Normal"/>
        <w:spacing w:lineRule="auto" w:line="237" w:before="0" w:after="120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Из этой суры мы узнаём, что те, кто объявляет войну Аллаху и Его Посланнику, кто ведёт беспощадную борьбу с верующими, будут подвергнуты мучительным наказаниям. Те, кто использует свои богатство, власть и силы для сеяния смуты и разврата на земле, заслуживают гнева Аллаха. Тех, кто выступает против истины и становится на сторону лжи и заблуждений, кто пленен своим высокомерием и унижает людей, ожидает горький конец.</w:t>
      </w:r>
    </w:p>
    <w:p>
      <w:pPr>
        <w:pStyle w:val="Normal"/>
        <w:spacing w:lineRule="auto" w:line="237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Дорогие мусульмане! </w:t>
      </w:r>
    </w:p>
    <w:p>
      <w:pPr>
        <w:pStyle w:val="Normal"/>
        <w:spacing w:lineRule="auto" w:line="237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ра Масад подчёркивает, что тех, кто поддерживает угнетение,</w:t>
      </w:r>
      <w:r>
        <w:rPr>
          <w:bCs/>
          <w:sz w:val="23"/>
          <w:szCs w:val="23"/>
        </w:rPr>
        <w:t xml:space="preserve"> таких как Абу Лахаб и другие</w:t>
      </w:r>
      <w:r>
        <w:rPr>
          <w:color w:val="000000"/>
          <w:sz w:val="23"/>
          <w:szCs w:val="23"/>
        </w:rPr>
        <w:t>, ожидает такая же участь. Ведь поддержка угнетателей тоже является угнетением. Способствовать распространению угнетения так же является угнетением. Пророк Мухаммад (с.а.с.) сказал:</w:t>
      </w:r>
      <w:r>
        <w:rPr>
          <w:b/>
          <w:color w:val="000000"/>
          <w:sz w:val="23"/>
          <w:szCs w:val="23"/>
        </w:rPr>
        <w:t xml:space="preserve"> «Тот, кто помогает угнетению, несомненно, окажется под гневом Аллаха».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3"/>
      </w:r>
      <w:r>
        <w:rPr>
          <w:color w:val="000000"/>
          <w:sz w:val="23"/>
          <w:szCs w:val="23"/>
        </w:rPr>
        <w:t xml:space="preserve"> Поэтому где бы ни было угнетение, мы должны стойко бороться с ним руками, словами и сердцем. В мире, где существует угнетение, никто не может быть в безопасности.  Предупреждение Посланника Аллаха (с.а.с.) по этому поводу очень ясно: </w:t>
      </w:r>
      <w:r>
        <w:rPr>
          <w:b/>
          <w:sz w:val="23"/>
          <w:szCs w:val="23"/>
        </w:rPr>
        <w:t>«Поистине, если люди увидят притеснителя и не противостоят его злу, то будут они близки к тому, что Аллах подвергнет Своему наказанию их всех».</w:t>
      </w:r>
      <w:r>
        <w:rPr>
          <w:rStyle w:val="EndnoteCharacters"/>
          <w:rStyle w:val="EndnoteAnchor"/>
          <w:b/>
          <w:sz w:val="23"/>
          <w:szCs w:val="23"/>
        </w:rPr>
        <w:endnoteReference w:id="4"/>
      </w:r>
    </w:p>
    <w:p>
      <w:pPr>
        <w:pStyle w:val="Normal"/>
        <w:spacing w:lineRule="auto" w:line="237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рогие верующие!</w:t>
      </w:r>
    </w:p>
    <w:p>
      <w:pPr>
        <w:pStyle w:val="Normal"/>
        <w:spacing w:lineRule="auto" w:line="237" w:before="0" w:after="120"/>
        <w:ind w:firstLine="567"/>
        <w:jc w:val="both"/>
        <w:rPr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К сожалению, Абу Лахабы продолжают творить свои злодеяния и в наше время, а Абу Джахили странствуют по континентам. Убийцы и оккупанты, </w:t>
      </w:r>
      <w:r>
        <w:rPr>
          <w:sz w:val="23"/>
          <w:szCs w:val="23"/>
        </w:rPr>
        <w:t>прежде всего в Газе и других исламских странах, совершают бессердечные резни, не щадя ни детей, ни женщин, ни стариков. Безумные злодеи осуществляют геноцид, который редко встречается в истории. А те, кто их поддерживает, аплодируют этому насилию кровавыми руками и подбадривают угнетателей. О, угнетатель! Прекрати эту жестокость. Не полагайся на власть, на которую ты опираешься. Обрати внимание на историю и извлеки уроки. Вспомни, что произошло с тобой из-за твоих прошлых злодеяний. Власть и возможности, которыми ты обладаешь сегодня, никогда не спасут тебя. Никакая сила не сможет помешать тому, чтобы священная религия ислам укоренилась в сердцах и распространилась по земле. Наш Господь сообщает об этом следующим образом:</w:t>
      </w:r>
    </w:p>
    <w:p>
      <w:pPr>
        <w:pStyle w:val="Normal"/>
        <w:spacing w:lineRule="auto" w:line="237"/>
        <w:jc w:val="right"/>
        <w:rPr>
          <w:bCs/>
          <w:sz w:val="26"/>
          <w:szCs w:val="26"/>
        </w:rPr>
      </w:pP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يُر۪يدُو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لِيُطْفِؤُ۫ا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نُور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للّٰهِ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بِاَفْوَاهِهِم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اللّٰهُ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مُتِمُّ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نُورِه۪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لَو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كَرِه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لْـكَافِرُونَ</w:t>
      </w:r>
    </w:p>
    <w:p>
      <w:pPr>
        <w:pStyle w:val="Normal"/>
        <w:spacing w:lineRule="auto" w:line="237" w:before="0" w:after="120"/>
        <w:ind w:firstLine="567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«Они хотят погасить свет Аллаха своими ртами, но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 xml:space="preserve"> Аллах сохранит Свой свет, даже если это ненавистно неверующим».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5"/>
      </w:r>
    </w:p>
    <w:p>
      <w:pPr>
        <w:pStyle w:val="Normal"/>
        <w:spacing w:lineRule="auto" w:line="237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Многоуважаемые мусульмане!</w:t>
      </w:r>
    </w:p>
    <w:p>
      <w:pPr>
        <w:pStyle w:val="Normal"/>
        <w:spacing w:lineRule="auto" w:line="237" w:before="0" w:after="120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Ни одно угнетение и несправедливость не вечны. Какими бы сильными ни считали себя угнетатели, они обязательно потерпят поражение. Истина одержит победу, а ложь угаснет. Наша задача – никогда не мириться с угнетением, не поддаваться злу. Не теряя надежды и мужества мы должны продолжать выступать против угнетателей и поддерживать тех, кто страдает. Мы должны рука об руку выполнять свои обязанности, чтобы построить цивилизацию, основанную на справедливости и добре. Не будем забывать, что продолжающееся зло угнетателей является следствием разрозненности мусульман. Угнетения прекратится только тогда, когда мусульмане будут действовать в единстве и согласии.</w:t>
      </w:r>
    </w:p>
    <w:p>
      <w:pPr>
        <w:pStyle w:val="Normal"/>
        <w:spacing w:lineRule="auto" w:line="237" w:before="0" w:after="120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Завершу свою проповедь следующим аятом Всевышнего Аллаха:</w:t>
      </w:r>
    </w:p>
    <w:p>
      <w:pPr>
        <w:pStyle w:val="Normal"/>
        <w:spacing w:lineRule="auto" w:line="237" w:before="0" w:after="120"/>
        <w:jc w:val="right"/>
        <w:rPr>
          <w:b/>
          <w:b/>
          <w:sz w:val="26"/>
          <w:szCs w:val="26"/>
        </w:rPr>
      </w:pP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قُل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لِلَّذ۪ي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كَفَرُوا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سَتُغْلَبُو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تُحْشَرُو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ِلٰى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جَهَنَّمَۜ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بِئْس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;Arabic Typesetting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لْمِهَادُ</w:t>
      </w:r>
    </w:p>
    <w:p>
      <w:pPr>
        <w:pStyle w:val="Normal"/>
        <w:spacing w:lineRule="auto" w:line="237"/>
        <w:ind w:firstLine="567"/>
        <w:jc w:val="both"/>
        <w:rPr/>
      </w:pPr>
      <w:r>
        <w:rPr>
          <w:b/>
          <w:sz w:val="23"/>
          <w:szCs w:val="23"/>
        </w:rPr>
        <w:t>«О, Мой Посланник! Скажи тем, которые не уверовали: скоро будете побеждены и ввергнуты в ад. Такое скверное пристанище (для грешных)».</w:t>
      </w:r>
      <w:r>
        <w:rPr>
          <w:rStyle w:val="EndnoteCharacters"/>
          <w:rStyle w:val="EndnoteAnchor"/>
          <w:b/>
          <w:bCs/>
          <w:sz w:val="23"/>
          <w:szCs w:val="23"/>
        </w:rPr>
        <w:endnoteReference w:id="6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сад, 111/1-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бу Давуд, Када (Акдия), 1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Тирмизи, Тафсир аль-Куран, 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фф, 61/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Áли Имран, 3/12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Shaikh Hamdullah Basic">
    <w:altName w:val="Segoe UI"/>
    <w:charset w:val="b2"/>
    <w:family w:val="auto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val="ru-RU"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onNotMetni">
    <w:name w:val="Son Not Metni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6:00Z</dcterms:created>
  <dc:creator/>
  <dc:description/>
  <cp:keywords>hutbe</cp:keywords>
  <dc:language>en-US</dc:language>
  <cp:lastModifiedBy/>
  <cp:lastPrinted>2024-08-01T16:07:00Z</cp:lastPrinted>
  <dcterms:modified xsi:type="dcterms:W3CDTF">2024-08-01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418</vt:lpwstr>
  </property>
  <property fmtid="{D5CDD505-2E9C-101B-9397-08002B2CF9AE}" pid="6" name="_dlc_DocIdItemGuid">
    <vt:lpwstr>2dd53bb6-89f8-4657-9687-515e7b6287f3</vt:lpwstr>
  </property>
  <property fmtid="{D5CDD505-2E9C-101B-9397-08002B2CF9AE}" pid="7" name="_dlc_DocIdUrl">
    <vt:lpwstr>https://dinhizmetleri.diyanet.gov.tr/_layouts/15/DocIdRedir.aspx?ID=DKFT66RQZEX3-1797567310-5418, DKFT66RQZEX3-1797567310-5418</vt:lpwstr>
  </property>
</Properties>
</file>